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87630</wp:posOffset>
                </wp:positionV>
                <wp:extent cx="273050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andara" w:hAnsi="Candara" w:eastAsia="Arial Unicode MS;宋体" w:cs="Candara"/>
                                <w:i w:val="false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宋体" w:cs="Candara" w:ascii="Candara" w:hAnsi="Candara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Arial Unicode MS;宋体" w:cs="Candara" w:ascii="Candara" w:hAnsi="Candara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  <w:lang w:val="en-US" w:eastAsia="zh-CN"/>
                              </w:rPr>
                              <w:t>NA-Seq</w:t>
                            </w:r>
                            <w:r>
                              <w:rPr>
                                <w:rFonts w:eastAsia="Arial Unicode MS;宋体" w:cs="Candara" w:ascii="Candara" w:hAnsi="Candara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eastAsia="Arial Unicode MS;宋体" w:cs="Candara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宋体" w:cs="Candara" w:ascii="Candara" w:hAnsi="Candara"/>
                                <w:color w:val="00B0F0"/>
                                <w:sz w:val="28"/>
                                <w:szCs w:val="28"/>
                              </w:rPr>
                              <w:t>Quotation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5.4pt;mso-wrap-distance-left:9.05pt;mso-wrap-distance-right:9.05pt;mso-wrap-distance-top:0pt;mso-wrap-distance-bottom:0pt;margin-top:6.9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andara" w:hAnsi="Candara" w:eastAsia="Arial Unicode MS;宋体" w:cs="Candara"/>
                          <w:i w:val="false"/>
                          <w:i w:val="false"/>
                          <w:iCs w:val="false"/>
                          <w:color w:val="0212A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宋体" w:cs="Candara" w:ascii="Candara" w:hAnsi="Candara"/>
                          <w:i w:val="false"/>
                          <w:iCs w:val="false"/>
                          <w:color w:val="0212A6"/>
                          <w:sz w:val="28"/>
                          <w:szCs w:val="28"/>
                          <w:lang w:val="en-US" w:eastAsia="zh-CN"/>
                        </w:rPr>
                        <w:t>D</w:t>
                      </w:r>
                      <w:r>
                        <w:rPr>
                          <w:rFonts w:eastAsia="Arial Unicode MS;宋体" w:cs="Candara" w:ascii="Candara" w:hAnsi="Candara"/>
                          <w:i w:val="false"/>
                          <w:iCs w:val="false"/>
                          <w:color w:val="0212A6"/>
                          <w:sz w:val="28"/>
                          <w:szCs w:val="28"/>
                          <w:lang w:val="en-US" w:eastAsia="zh-CN"/>
                        </w:rPr>
                        <w:t>NA-Seq</w:t>
                      </w:r>
                      <w:r>
                        <w:rPr>
                          <w:rFonts w:eastAsia="Arial Unicode MS;宋体" w:cs="Candara" w:ascii="Candara" w:hAnsi="Candara"/>
                          <w:i w:val="false"/>
                          <w:iCs w:val="false"/>
                          <w:color w:val="0212A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eastAsia="Arial Unicode MS;宋体" w:cs="Candara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宋体" w:cs="Candara" w:ascii="Candara" w:hAnsi="Candara"/>
                          <w:color w:val="00B0F0"/>
                          <w:sz w:val="28"/>
                          <w:szCs w:val="28"/>
                        </w:rPr>
                        <w:t>Quotation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lease complete the form and submit to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  <w:lang w:val="en-US" w:eastAsia="zh-CN"/>
          </w:rPr>
          <w:t>sales@lifesct.com</w:t>
        </w:r>
      </w:hyperlink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Cs/>
          <w:sz w:val="20"/>
          <w:szCs w:val="20"/>
        </w:rPr>
        <w:t>Our service representative will contact you shortly with a quote.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>Customer Information</w:t>
      </w:r>
    </w:p>
    <w:p>
      <w:pPr>
        <w:pStyle w:val="Normal"/>
        <w:jc w:val="left"/>
        <w:rPr>
          <w:rFonts w:ascii="Calibri" w:hAnsi="Calibri" w:cs="Calibri"/>
          <w:i/>
          <w:i/>
          <w:iCs/>
          <w:color w:val="595959"/>
          <w:sz w:val="18"/>
        </w:rPr>
      </w:pP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 xml:space="preserve">Please complete this form with detailed and accurate information. (*Fields are required to be filled); </w:t>
      </w:r>
      <w:r>
        <w:rPr>
          <w:rFonts w:cs="Calibri" w:ascii="Calibri" w:hAnsi="Calibri"/>
          <w:i/>
          <w:iCs/>
          <w:color w:val="595959"/>
          <w:sz w:val="18"/>
        </w:rPr>
        <w:t xml:space="preserve">If you have an existing account with 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LifeSct</w:t>
      </w:r>
      <w:r>
        <w:rPr>
          <w:rFonts w:cs="Calibri" w:ascii="Calibri" w:hAnsi="Calibri"/>
          <w:i/>
          <w:iCs/>
          <w:color w:val="595959"/>
          <w:sz w:val="18"/>
        </w:rPr>
        <w:t>, just fill in your name and email address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.</w:t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986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irst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</w:rPr>
              <w:t xml:space="preserve">Las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</w:rPr>
              <w:t>Middle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Positio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I: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Institut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Phon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ax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bookmarkStart w:id="1" w:name="OLE_LINK5"/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Calibri" w:hAnsi="Calibri"/>
                <w:b/>
                <w:bCs/>
                <w:sz w:val="20"/>
              </w:rPr>
              <w:t>Email:</w:t>
            </w:r>
            <w:bookmarkEnd w:id="1"/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Shipping 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ddress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  <w:t>Project</w:t>
      </w: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 xml:space="preserve"> </w:t>
      </w:r>
      <w:r>
        <w:rPr>
          <w:rFonts w:eastAsia="宋体" w:cs="Calibri" w:ascii="Calibri" w:hAnsi="Calibri"/>
          <w:b/>
          <w:bCs/>
          <w:iCs/>
          <w:color w:val="0212A6"/>
          <w:sz w:val="24"/>
          <w:szCs w:val="24"/>
        </w:rPr>
        <w:t>I</w:t>
      </w: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>nformation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0"/>
          <w:szCs w:val="20"/>
        </w:rPr>
      </w:pPr>
      <w:r>
        <w:rPr>
          <w:rFonts w:cs="Calibri" w:ascii="Calibri" w:hAnsi="Calibri"/>
          <w:b/>
          <w:bCs/>
          <w:iCs/>
          <w:color w:val="0212A6"/>
          <w:sz w:val="20"/>
          <w:szCs w:val="20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4"/>
      </w:tblGrid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Overview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s Na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ple Number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Proj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De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scription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Platform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3_3323552042"/>
            <w:bookmarkStart w:id="3" w:name="__Fieldmark__13_332355204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宋体" w:cs="Calibri" w:ascii="Calibri" w:hAnsi="Calibri"/>
                <w:bCs/>
                <w:sz w:val="20"/>
              </w:rPr>
              <w:t>HiSeq-PE150</w:t>
            </w:r>
            <w:r>
              <w:rPr>
                <w:rFonts w:eastAsia="宋体" w:cs="Calibri" w:ascii="Calibri" w:hAnsi="Calibri"/>
                <w:bCs/>
                <w:sz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4_3323552042"/>
            <w:bookmarkStart w:id="5" w:name="__Fieldmark__14_332355204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宋体" w:cs="Calibri" w:ascii="Calibri" w:hAnsi="Calibri"/>
                <w:bCs/>
                <w:sz w:val="20"/>
              </w:rPr>
              <w:t>HiSeq-SE50</w:t>
            </w:r>
            <w:r>
              <w:rPr>
                <w:rFonts w:eastAsia="宋体" w:cs="Calibri" w:ascii="Calibri" w:hAnsi="Calibri"/>
                <w:bCs/>
                <w:sz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5_3323552042"/>
            <w:bookmarkStart w:id="7" w:name="__Fieldmark__15_332355204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宋体" w:cs="Calibri" w:ascii="Calibri" w:hAnsi="Calibri"/>
                <w:bCs/>
                <w:sz w:val="20"/>
              </w:rPr>
              <w:t>HiSeq-PE250</w:t>
            </w:r>
            <w:r>
              <w:rPr>
                <w:rFonts w:eastAsia="宋体" w:cs="Calibri" w:ascii="Calibri" w:hAnsi="Calibri"/>
                <w:bCs/>
                <w:sz w:val="20"/>
                <w:lang w:val="en-US" w:eastAsia="zh-CN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Transport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</w:rPr>
              <w:t>ondition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7_3323552042"/>
            <w:bookmarkStart w:id="9" w:name="__Fieldmark__17_332355204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Dry Ice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0"/>
                <w:lang w:val="en-US" w:eastAsia="zh-CN"/>
              </w:rPr>
              <w:t xml:space="preserve"> (Highly Recommended)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8_3323552042"/>
            <w:bookmarkStart w:id="11" w:name="__Fieldmark__18_3323552042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What pre-treatment was/were done with the samples (Please specify if an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Sample Informatio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mple Type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1_3323552042"/>
            <w:bookmarkStart w:id="13" w:name="__Fieldmark__21_3323552042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Genomic DNA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2_3323552042"/>
            <w:bookmarkStart w:id="15" w:name="__Fieldmark__22_3323552042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PCR Products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(Insert size: </w:t>
            </w: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4_3323552042"/>
            <w:bookmarkStart w:id="17" w:name="__Fieldmark__24_3323552042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mple Status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6_3323552042"/>
            <w:bookmarkStart w:id="19" w:name="__Fieldmark__26_3323552042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Dissolved in ddH</w:t>
            </w:r>
            <w:r>
              <w:rPr>
                <w:rFonts w:cs="Calibri" w:ascii="Calibri" w:hAnsi="Calibri"/>
                <w:b w:val="false"/>
                <w:bCs w:val="false"/>
                <w:sz w:val="20"/>
                <w:vertAlign w:val="subscript"/>
                <w:lang w:val="en-US" w:eastAsia="zh-CN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O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7_3323552042"/>
            <w:bookmarkStart w:id="21" w:name="__Fieldmark__27_3323552042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Dissolved TE Buffer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8_3323552042"/>
            <w:bookmarkStart w:id="23" w:name="__Fieldmark__28_3323552042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Lyophilized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9_3323552042"/>
            <w:bookmarkStart w:id="25" w:name="__Fieldmark__29_3323552042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DNA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Extraction Method:</w:t>
            </w:r>
            <w:bookmarkStart w:id="26" w:name="OLE_LINK7"/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31_3323552042"/>
            <w:bookmarkStart w:id="28" w:name="__Fieldmark__31_3323552042"/>
            <w:bookmarkEnd w:id="2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CTAB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32_3323552042"/>
            <w:bookmarkStart w:id="30" w:name="__Fieldmark__32_3323552042"/>
            <w:bookmarkEnd w:id="3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DS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" w:name="__Fieldmark__33_3323552042"/>
            <w:bookmarkStart w:id="32" w:name="__Fieldmark__33_3323552042"/>
            <w:bookmarkEnd w:id="3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QIAGEN KIT</w:t>
            </w:r>
            <w:bookmarkEnd w:id="26"/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" w:name="__Fieldmark__34_3323552042"/>
            <w:bookmarkStart w:id="34" w:name="__Fieldmark__34_3323552042"/>
            <w:bookmarkEnd w:id="3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Oth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   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Calibri" w:hAnsi="Calibri"/>
                <w:b/>
                <w:bCs/>
                <w:sz w:val="20"/>
              </w:rPr>
              <w:t>Library Type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" w:name="__Fieldmark__36_3323552042"/>
            <w:bookmarkStart w:id="36" w:name="__Fieldmark__36_3323552042"/>
            <w:bookmarkEnd w:id="3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imal &amp; Plant Short Insert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37_3323552042"/>
            <w:bookmarkStart w:id="38" w:name="__Fieldmark__37_3323552042"/>
            <w:bookmarkEnd w:id="3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imal &amp; Plant Mate-Paired Library (Insert siz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" w:name="__Fieldmark__39_3323552042"/>
            <w:bookmarkStart w:id="40" w:name="__Fieldmark__39_3323552042"/>
            <w:bookmarkEnd w:id="4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triction-site Associated DNA sequencing (RAD)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" w:name="__Fieldmark__40_3323552042"/>
            <w:bookmarkStart w:id="42" w:name="__Fieldmark__40_3323552042"/>
            <w:bookmarkEnd w:id="4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notyping by Sequencing (GBS)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" w:name="__Fieldmark__41_3323552042"/>
            <w:bookmarkStart w:id="44" w:name="__Fieldmark__41_3323552042"/>
            <w:bookmarkEnd w:id="4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man Whole Genome Re-sequencing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" w:name="OLE_LINK3"/>
            <w:bookmarkStart w:id="46" w:name="__Fieldmark__42_3323552042"/>
            <w:bookmarkStart w:id="47" w:name="__Fieldmark__42_3323552042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man Target Region Sequencing Library</w:t>
            </w:r>
            <w:bookmarkEnd w:id="45"/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OLE_LINK4"/>
            <w:bookmarkStart w:id="49" w:name="__Fieldmark__43_3323552042"/>
            <w:bookmarkStart w:id="50" w:name="__Fieldmark__43_3323552042"/>
            <w:bookmarkEnd w:id="5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man Exome Sequencing Library</w:t>
            </w:r>
            <w:bookmarkEnd w:id="48"/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" w:name="OLE_LINK6"/>
            <w:bookmarkStart w:id="52" w:name="__Fieldmark__44_3323552042"/>
            <w:bookmarkStart w:id="53" w:name="__Fieldmark__44_3323552042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crobial Short Insert Library</w:t>
            </w:r>
            <w:bookmarkEnd w:id="51"/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5_3323552042"/>
            <w:bookmarkStart w:id="55" w:name="__Fieldmark__45_3323552042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crobial Mate-Paired Library (Insert siz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47_3323552042"/>
            <w:bookmarkStart w:id="57" w:name="__Fieldmark__47_3323552042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crobial Amplicon Librar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48_3323552042"/>
            <w:bookmarkStart w:id="59" w:name="__Fieldmark__48_3323552042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16S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49_3323552042"/>
            <w:bookmarkStart w:id="61" w:name="__Fieldmark__49_3323552042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S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50_3323552042"/>
            <w:bookmarkStart w:id="63" w:name="__Fieldmark__50_3323552042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IT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51_3323552042"/>
            <w:bookmarkStart w:id="65" w:name="__Fieldmark__51_3323552042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CR-free Library (Insert siz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OLE_LINK8"/>
            <w:bookmarkStart w:id="67" w:name="__Fieldmark__53_3323552042"/>
            <w:bookmarkStart w:id="68" w:name="__Fieldmark__53_3323552042"/>
            <w:bookmarkEnd w:id="6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a Library</w:t>
            </w:r>
            <w:bookmarkEnd w:id="66"/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9" w:name="__Fieldmark__54_3323552042"/>
            <w:bookmarkStart w:id="70" w:name="__Fieldmark__54_3323552042"/>
            <w:bookmarkEnd w:id="7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P-seq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1" w:name="__Fieldmark__55_3323552042"/>
            <w:bookmarkStart w:id="72" w:name="__Fieldmark__55_3323552042"/>
            <w:bookmarkEnd w:id="7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hole Genome Bisulfite Sequencing (WGBS )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3" w:name="__Fieldmark__56_3323552042"/>
            <w:bookmarkStart w:id="74" w:name="__Fieldmark__56_3323552042"/>
            <w:bookmarkEnd w:id="7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ngle-cell DNA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CN"/>
              </w:rPr>
              <w:t>Combine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eastAsia="zh-CN"/>
              </w:rPr>
              <w:t>Sample Tubes Before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eastAsia="zh-CN"/>
              </w:rPr>
              <w:t>QC?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5" w:name="__Fieldmark__58_3323552042"/>
            <w:bookmarkStart w:id="76" w:name="__Fieldmark__58_3323552042"/>
            <w:bookmarkEnd w:id="7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Yes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7" w:name="__Fieldmark__59_3323552042"/>
            <w:bookmarkStart w:id="78" w:name="__Fieldmark__59_3323552042"/>
            <w:bookmarkEnd w:id="7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No    Please indicate how to combine the sample tub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Calibri" w:hAnsi="Calibri" w:cs="Calibri"/>
          <w:b/>
          <w:b/>
          <w:bCs/>
          <w:iCs/>
          <w:color w:val="0212A6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  <w:t>Sample Information</w:t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61"/>
        <w:gridCol w:w="944"/>
        <w:gridCol w:w="1321"/>
        <w:gridCol w:w="1079"/>
        <w:gridCol w:w="1321"/>
        <w:gridCol w:w="990"/>
        <w:gridCol w:w="1020"/>
        <w:gridCol w:w="982"/>
      </w:tblGrid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Sample Na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Vol (µl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Spec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Preparation 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Conc. (ng/µ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Total Amount (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 260/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 260/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8S:18S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sectPr>
      <w:headerReference w:type="default" r:id="rId3"/>
      <w:type w:val="continuous"/>
      <w:pgSz w:w="12200" w:h="15819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ndar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4" w:space="1" w:color="3366FF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825615" cy="6496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fesc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4:32Z</dcterms:created>
  <dc:creator>wanting.CUTEBABY</dc:creator>
  <dc:description/>
  <dc:language>en-US</dc:language>
  <cp:lastModifiedBy>阿白</cp:lastModifiedBy>
  <cp:lastPrinted>2016-09-15T00:56:00Z</cp:lastPrinted>
  <dcterms:modified xsi:type="dcterms:W3CDTF">2024-12-11T07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4334D77447D5AEE767D76781078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