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87630</wp:posOffset>
                </wp:positionV>
                <wp:extent cx="303466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andara" w:hAnsi="Candara" w:eastAsia="Arial Unicode MS;宋体" w:cs="Candara"/>
                                <w:i w:val="false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宋体" w:cs="Candara" w:ascii="Candara" w:hAnsi="Candara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  <w:lang w:val="en-US" w:eastAsia="zh-CN"/>
                              </w:rPr>
                              <w:t xml:space="preserve">Protein Expression &amp; Purification </w:t>
                            </w:r>
                            <w:r>
                              <w:rPr>
                                <w:rFonts w:eastAsia="Arial Unicode MS;宋体" w:cs="Candara" w:ascii="Candara" w:hAnsi="Candara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eastAsia="Arial Unicode MS;宋体" w:cs="Candara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宋体" w:cs="Candara" w:ascii="Candara" w:hAnsi="Candara"/>
                                <w:color w:val="00B0F0"/>
                                <w:sz w:val="28"/>
                                <w:szCs w:val="28"/>
                              </w:rPr>
                              <w:t>Quotation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64.45pt;mso-wrap-distance-left:9.05pt;mso-wrap-distance-right:9.05pt;mso-wrap-distance-top:0pt;mso-wrap-distance-bottom:0pt;margin-top:6.9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andara" w:hAnsi="Candara" w:eastAsia="Arial Unicode MS;宋体" w:cs="Candara"/>
                          <w:i w:val="false"/>
                          <w:i w:val="false"/>
                          <w:iCs w:val="false"/>
                          <w:color w:val="0212A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宋体" w:cs="Candara" w:ascii="Candara" w:hAnsi="Candara"/>
                          <w:i w:val="false"/>
                          <w:iCs w:val="false"/>
                          <w:color w:val="0212A6"/>
                          <w:sz w:val="28"/>
                          <w:szCs w:val="28"/>
                          <w:lang w:val="en-US" w:eastAsia="zh-CN"/>
                        </w:rPr>
                        <w:t xml:space="preserve">Protein Expression &amp; Purification </w:t>
                      </w:r>
                      <w:r>
                        <w:rPr>
                          <w:rFonts w:eastAsia="Arial Unicode MS;宋体" w:cs="Candara" w:ascii="Candara" w:hAnsi="Candara"/>
                          <w:i w:val="false"/>
                          <w:iCs w:val="false"/>
                          <w:color w:val="0212A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eastAsia="Arial Unicode MS;宋体" w:cs="Candara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宋体" w:cs="Candara" w:ascii="Candara" w:hAnsi="Candara"/>
                          <w:color w:val="00B0F0"/>
                          <w:sz w:val="28"/>
                          <w:szCs w:val="28"/>
                        </w:rPr>
                        <w:t>Quotation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lease complete the form and submit to </w:t>
      </w:r>
      <w:hyperlink r:id="rId2">
        <w:r>
          <w:rPr>
            <w:rStyle w:val="InternetLink"/>
            <w:rFonts w:cs="Arial" w:ascii="Calibri" w:hAnsi="Calibri"/>
            <w:b/>
            <w:bCs/>
            <w:sz w:val="20"/>
            <w:szCs w:val="20"/>
            <w:lang w:val="en-US" w:eastAsia="zh-CN"/>
          </w:rPr>
          <w:t>sales@lifesct.com</w:t>
        </w:r>
      </w:hyperlink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Cs/>
          <w:sz w:val="20"/>
          <w:szCs w:val="20"/>
        </w:rPr>
        <w:t xml:space="preserve">Our service representative will </w:t>
      </w:r>
      <w:r>
        <w:rPr>
          <w:rFonts w:cs="Arial" w:ascii="Calibri" w:hAnsi="Calibri"/>
          <w:bCs/>
          <w:sz w:val="20"/>
          <w:szCs w:val="20"/>
          <w:lang w:val="en-US"/>
        </w:rPr>
        <w:t>c</w:t>
      </w:r>
      <w:r>
        <w:rPr>
          <w:rFonts w:cs="Arial" w:ascii="Calibri" w:hAnsi="Calibri"/>
          <w:bCs/>
          <w:sz w:val="20"/>
          <w:szCs w:val="20"/>
        </w:rPr>
        <w:t>ontact you shortly with a quote.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>Customer Information</w:t>
      </w:r>
    </w:p>
    <w:p>
      <w:pPr>
        <w:pStyle w:val="Normal"/>
        <w:jc w:val="left"/>
        <w:rPr>
          <w:rFonts w:ascii="Calibri" w:hAnsi="Calibri" w:cs="Calibri"/>
          <w:i/>
          <w:i/>
          <w:iCs/>
          <w:color w:val="595959"/>
          <w:sz w:val="18"/>
        </w:rPr>
      </w:pP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 xml:space="preserve">Please complete this form with detailed and accurate information. (*Fields are required to be filled); </w:t>
      </w:r>
      <w:r>
        <w:rPr>
          <w:rFonts w:cs="Calibri" w:ascii="Calibri" w:hAnsi="Calibri"/>
          <w:i/>
          <w:iCs/>
          <w:color w:val="595959"/>
          <w:sz w:val="18"/>
        </w:rPr>
        <w:t xml:space="preserve">If you have an existing account with </w:t>
      </w: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>LifeSct</w:t>
      </w:r>
      <w:r>
        <w:rPr>
          <w:rFonts w:cs="Calibri" w:ascii="Calibri" w:hAnsi="Calibri"/>
          <w:i/>
          <w:iCs/>
          <w:color w:val="595959"/>
          <w:sz w:val="18"/>
        </w:rPr>
        <w:t>, just fill in your name and email address</w:t>
      </w: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>.</w:t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986"/>
      </w:tblGrid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lang w:val="en-US" w:eastAsia="zh-CN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irst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</w:rPr>
              <w:t xml:space="preserve">Las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</w:rPr>
              <w:t>Middle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Position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I: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  <w:lang w:val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  <w:lang w:val="en-US"/>
              </w:rPr>
            </w:r>
            <w:r>
              <w:rPr>
                <w:sz w:val="20"/>
                <w:b/>
                <w:bCs/>
                <w:rFonts w:cs="Cambria Math" w:ascii="Calibri" w:hAnsi="Calibri"/>
                <w:lang w:val="en-US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  <w:lang w:val="en-US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lang w:val="en-US" w:eastAsia="zh-CN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Institut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lang w:val="en-US" w:eastAsia="zh-CN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Phon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ax: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bookmarkStart w:id="1" w:name="OLE_LINK5"/>
            <w:r>
              <w:rPr>
                <w:rFonts w:cs="Calibri" w:ascii="Calibri" w:hAnsi="Calibri"/>
                <w:i/>
                <w:iCs/>
                <w:color w:val="FF0000"/>
                <w:sz w:val="18"/>
                <w:lang w:val="en-US" w:eastAsia="zh-CN"/>
              </w:rPr>
              <w:t>*</w:t>
            </w:r>
            <w:r>
              <w:rPr>
                <w:rFonts w:cs="Arial" w:ascii="Calibri" w:hAnsi="Calibri"/>
                <w:b/>
                <w:bCs/>
                <w:sz w:val="20"/>
              </w:rPr>
              <w:t>Email:</w:t>
            </w:r>
            <w:bookmarkEnd w:id="1"/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lang w:val="en-US" w:eastAsia="zh-CN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Shipping 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ddress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</w:rPr>
      </w:pPr>
      <w:r>
        <w:rPr>
          <w:rFonts w:cs="Calibri" w:ascii="Calibri" w:hAnsi="Calibri"/>
          <w:b/>
          <w:bCs/>
          <w:iCs/>
          <w:color w:val="0212A6"/>
          <w:sz w:val="24"/>
        </w:rPr>
        <w:t>Service Specifications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</w:rPr>
      </w:pPr>
      <w:r>
        <w:rPr>
          <w:rFonts w:cs="Calibri" w:ascii="Calibri" w:hAnsi="Calibri"/>
          <w:b/>
          <w:bCs/>
          <w:iCs/>
          <w:color w:val="0212A6"/>
          <w:sz w:val="24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89"/>
      </w:tblGrid>
      <w:tr>
        <w:trPr>
          <w:trHeight w:val="186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ral information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get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tein name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    Accession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peci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                  MW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tein sequenc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18"/>
              </w:rPr>
              <w:t xml:space="preserve">Please indicate mutations/variants as compared to the sequence corresponding to the accession number. 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rget 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</w:rPr>
              <w:t>roperties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5_597022154"/>
            <w:bookmarkStart w:id="3" w:name="__Fieldmark__15_59702215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mbrane-bound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6_597022154"/>
            <w:bookmarkStart w:id="5" w:name="__Fieldmark__16_59702215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creted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7_597022154"/>
            <w:bookmarkStart w:id="7" w:name="__Fieldmark__17_59702215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ytosolic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8_597022154"/>
            <w:bookmarkStart w:id="9" w:name="__Fieldmark__18_59702215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uclear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9_597022154"/>
            <w:bookmarkStart w:id="11" w:name="__Fieldmark__19_597022154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eriplas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0_597022154"/>
            <w:bookmarkStart w:id="13" w:name="__Fieldmark__20_597022154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tease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1_597022154"/>
            <w:bookmarkStart w:id="15" w:name="__Fieldmark__21_597022154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enzym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2_597022154"/>
            <w:bookmarkStart w:id="17" w:name="__Fieldmark__22_59702215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gG antibody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3_597022154"/>
            <w:bookmarkStart w:id="19" w:name="__Fieldmark__23_597022154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oxic t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E.coli   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4_597022154"/>
            <w:bookmarkStart w:id="21" w:name="__Fieldmark__24_597022154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features to </w:t>
            </w:r>
            <w:r>
              <w:rPr/>
              <w:t xml:space="preserve">consider, please specif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xpre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stem: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ick an expression system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6_597022154"/>
            <w:bookmarkStart w:id="23" w:name="__Fieldmark__26_597022154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acteria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4" w:name="__Fieldmark__27_597022154"/>
            <w:bookmarkStart w:id="25" w:name="__Fieldmark__27_597022154"/>
            <w:bookmarkEnd w:id="25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ast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6" w:name="__Fieldmark__28_597022154"/>
            <w:bookmarkStart w:id="27" w:name="__Fieldmark__28_597022154"/>
            <w:bookmarkEnd w:id="27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aculovirus/insect cell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8" w:name="__Fieldmark__29_597022154"/>
            <w:bookmarkStart w:id="29" w:name="__Fieldmark__29_597022154"/>
            <w:bookmarkEnd w:id="29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ammalian cell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30_597022154"/>
            <w:bookmarkStart w:id="31" w:name="__Fieldmark__30_597022154"/>
            <w:bookmarkEnd w:id="3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ient Transfection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31_597022154"/>
            <w:bookmarkStart w:id="33" w:name="__Fieldmark__31_597022154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table cell line expression   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elect a mammalia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host cell lin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4" w:name="__Fieldmark__32_597022154"/>
            <w:bookmarkStart w:id="35" w:name="__Fieldmark__32_597022154"/>
            <w:bookmarkEnd w:id="35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EK293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3_597022154"/>
            <w:bookmarkStart w:id="37" w:name="__Fieldmark__33_597022154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HO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4_597022154"/>
            <w:bookmarkStart w:id="39" w:name="__Fieldmark__34_597022154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(Please specify)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6_597022154"/>
            <w:bookmarkStart w:id="41" w:name="__Fieldmark__36_597022154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preference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color w:val="595959"/>
                <w:sz w:val="18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595959"/>
                <w:sz w:val="18"/>
              </w:rPr>
              <w:t>HEK293 or its derivatives will be used as default cell line if no preference is selected.</w:t>
            </w:r>
          </w:p>
        </w:tc>
      </w:tr>
      <w:tr>
        <w:trPr>
          <w:trHeight w:val="19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s the protein been expressed previously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2" w:name="__Fieldmark__37_597022154"/>
            <w:bookmarkStart w:id="43" w:name="__Fieldmark__37_597022154"/>
            <w:bookmarkEnd w:id="4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4" w:name="__Fieldmark__38_597022154"/>
            <w:bookmarkStart w:id="45" w:name="__Fieldmark__38_597022154"/>
            <w:bookmarkEnd w:id="45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f YES, please indicate the expression host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39_597022154"/>
            <w:bookmarkStart w:id="47" w:name="__Fieldmark__39_597022154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acteria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8" w:name="__Fieldmark__40_597022154"/>
            <w:bookmarkStart w:id="49" w:name="__Fieldmark__40_597022154"/>
            <w:bookmarkEnd w:id="49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ast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50" w:name="__Fieldmark__41_597022154"/>
            <w:bookmarkStart w:id="51" w:name="__Fieldmark__41_597022154"/>
            <w:bookmarkEnd w:id="5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aculovirus/insect cell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2" w:name="__Fieldmark__42_597022154"/>
            <w:bookmarkStart w:id="53" w:name="__Fieldmark__42_597022154"/>
            <w:bookmarkEnd w:id="53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ammalian cell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3_597022154"/>
            <w:bookmarkStart w:id="55" w:name="__Fieldmark__43_597022154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(Please specify)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Yield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Solubility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Protocol: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Other information: 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provide your protocol and experience in a separate Word document. The information will be useful for project evaluation and quotation.</w:t>
            </w:r>
          </w:p>
        </w:tc>
      </w:tr>
      <w:tr>
        <w:trPr>
          <w:trHeight w:val="6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Secretion </w:t>
            </w:r>
            <w:r>
              <w:rPr>
                <w:rFonts w:cs="Arial" w:ascii="Calibri" w:hAnsi="Calibri"/>
                <w:b/>
                <w:bCs/>
                <w:sz w:val="20"/>
                <w:lang w:val="en-US" w:eastAsia="zh-CN"/>
              </w:rPr>
              <w:t>S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ignal </w:t>
            </w:r>
            <w:r>
              <w:rPr>
                <w:rFonts w:cs="Arial" w:ascii="Calibri" w:hAnsi="Calibri"/>
                <w:b/>
                <w:bCs/>
                <w:sz w:val="20"/>
                <w:lang w:val="en-US" w:eastAsia="zh-CN"/>
              </w:rPr>
              <w:t>S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equence: </w:t>
            </w:r>
          </w:p>
          <w:p>
            <w:pPr>
              <w:pStyle w:val="Normal"/>
              <w:ind w:right="200" w:hanging="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18"/>
              </w:rPr>
              <w:t>For insect cell and mammalian cell expression system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ferred secretion signal sequenc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50_597022154"/>
            <w:bookmarkStart w:id="57" w:name="__Fieldmark__50_597022154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rget’s own signal peptide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51_597022154"/>
            <w:bookmarkStart w:id="59" w:name="__Fieldmark__51_597022154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preference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52_597022154"/>
            <w:bookmarkStart w:id="61" w:name="__Fieldmark__52_597022154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(Please specify)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ferred expression/purification process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62" w:name="__Fieldmark__54_597022154"/>
            <w:bookmarkStart w:id="63" w:name="__Fieldmark__54_597022154"/>
            <w:bookmarkEnd w:id="63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Recommende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Parallel expression evaluation for both secretion with signal peptide and intracellular expression without signal peptid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64" w:name="__Fieldmark__55_597022154"/>
            <w:bookmarkStart w:id="65" w:name="__Fieldmark__55_597022154"/>
            <w:bookmarkEnd w:id="65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ecretion expression only (Purification of target protein from the expression medium only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66" w:name="__Fieldmark__56_597022154"/>
            <w:bookmarkStart w:id="67" w:name="__Fieldmark__56_597022154"/>
            <w:bookmarkEnd w:id="67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urification from the cell lysate when very low purification yield from medium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xpress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mount of protei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olume of culture required: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ter(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te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zh-CN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ification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68" w:name="__Fieldmark__59_597022154"/>
            <w:bookmarkStart w:id="69" w:name="__Fieldmark__59_597022154"/>
            <w:bookmarkEnd w:id="69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table isotope labeling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70" w:name="__Fieldmark__60_597022154"/>
            <w:bookmarkStart w:id="71" w:name="__Fieldmark__60_597022154"/>
            <w:bookmarkEnd w:id="71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72" w:name="__Fieldmark__61_597022154"/>
            <w:bookmarkStart w:id="73" w:name="__Fieldmark__61_597022154"/>
            <w:bookmarkEnd w:id="73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74" w:name="__Fieldmark__62_597022154"/>
            <w:bookmarkStart w:id="75" w:name="__Fieldmark__62_597022154"/>
            <w:bookmarkEnd w:id="75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Biotinylation</w:t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nded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zh-CN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lication(s)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18"/>
              </w:rPr>
              <w:t>Select all that may apply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63_597022154"/>
            <w:bookmarkStart w:id="77" w:name="__Fieldmark__63_597022154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igh-throughput screening (HTS)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64_597022154"/>
            <w:bookmarkStart w:id="79" w:name="__Fieldmark__64_597022154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ty assay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65_597022154"/>
            <w:bookmarkStart w:id="81" w:name="__Fieldmark__65_597022154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MR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66_597022154"/>
            <w:bookmarkStart w:id="83" w:name="__Fieldmark__66_597022154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X-ray crystallography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67_597022154"/>
            <w:bookmarkStart w:id="85" w:name="__Fieldmark__67_597022154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s Antigen for antibody generation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68_597022154"/>
            <w:bookmarkStart w:id="87" w:name="__Fieldmark__68_597022154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 viv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udies   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69_597022154"/>
            <w:bookmarkStart w:id="89" w:name="__Fieldmark__69_597022154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tein-protein interactions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70_597022154"/>
            <w:bookmarkStart w:id="91" w:name="__Fieldmark__70_597022154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(Please specify)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ments: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89"/>
      </w:tblGrid>
      <w:tr>
        <w:trPr>
          <w:trHeight w:val="186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ression Construct Generation</w:t>
            </w:r>
          </w:p>
        </w:tc>
      </w:tr>
      <w:tr>
        <w:trPr>
          <w:trHeight w:val="397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rting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zh-CN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erial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ecommend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Synthesize and construct the expression vector by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ifeSct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300" w:hanging="3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jc w:val="left"/>
              <w:rPr>
                <w:rFonts w:ascii="Calibri" w:hAnsi="Calibri" w:eastAsia="宋体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74_597022154"/>
            <w:bookmarkStart w:id="93" w:name="__Fieldmark__74_597022154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ene synthesis with codon optimization (recommended)</w:t>
            </w:r>
          </w:p>
          <w:p>
            <w:pPr>
              <w:pStyle w:val="Normal"/>
              <w:ind w:left="300" w:hanging="3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ganism for codon optimization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ter target gene sequence: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0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77_597022154"/>
            <w:bookmarkStart w:id="95" w:name="__Fieldmark__77_597022154"/>
            <w:bookmarkEnd w:id="9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ene synthesis without codon optimization </w:t>
            </w:r>
          </w:p>
          <w:p>
            <w:pPr>
              <w:pStyle w:val="Normal"/>
              <w:ind w:left="30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ter target gene sequence: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0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79_597022154"/>
            <w:bookmarkStart w:id="97" w:name="__Fieldmark__79_597022154"/>
            <w:bookmarkEnd w:id="9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ubclone from User supplied template DNA  - Vector 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Pleas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ach vector map (e.g. NTI file)</w:t>
            </w:r>
          </w:p>
          <w:p>
            <w:pPr>
              <w:pStyle w:val="Normal"/>
              <w:ind w:lef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ter your gene sequence: </w:t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82_597022154"/>
            <w:bookmarkStart w:id="99" w:name="__Fieldmark__82_597022154"/>
            <w:bookmarkEnd w:id="9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ser supplied expression ready construct  - Expression vector nam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8" w:hanging="3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Pleas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ach vector map (e.g. NTI file), indicating your desired cloning site</w:t>
            </w:r>
          </w:p>
          <w:p>
            <w:pPr>
              <w:pStyle w:val="Normal"/>
              <w:ind w:left="318" w:hanging="3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ter vector sequence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85_597022154"/>
            <w:bookmarkStart w:id="101" w:name="__Fieldmark__85_597022154"/>
            <w:bookmarkEnd w:id="10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(Please specify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tbl>
      <w:tblPr>
        <w:tblW w:w="106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90"/>
      </w:tblGrid>
      <w:tr>
        <w:trPr>
          <w:trHeight w:val="314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ein Purification and Characterization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QC </w:t>
            </w:r>
            <w:r>
              <w:rPr>
                <w:rFonts w:cs="Arial" w:ascii="Calibri" w:hAnsi="Calibri"/>
                <w:b/>
                <w:bCs/>
                <w:sz w:val="20"/>
                <w:lang w:val="en-US" w:eastAsia="zh-CN"/>
              </w:rPr>
              <w:t>R</w:t>
            </w:r>
            <w:r>
              <w:rPr>
                <w:rFonts w:cs="Arial" w:ascii="Calibri" w:hAnsi="Calibri"/>
                <w:b/>
                <w:bCs/>
                <w:sz w:val="20"/>
              </w:rPr>
              <w:t>equirements: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in purity:    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in Concentration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g/m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otoxin Leve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Buffer: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2" w:name="__Fieldmark__90_597022154"/>
            <w:bookmarkStart w:id="103" w:name="__Fieldmark__90_597022154"/>
            <w:bookmarkEnd w:id="10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1xPBS (default)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91_597022154"/>
            <w:bookmarkStart w:id="105" w:name="__Fieldmark__91_597022154"/>
            <w:bookmarkEnd w:id="10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, please specify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urification </w:t>
            </w:r>
            <w:r>
              <w:rPr>
                <w:rFonts w:cs="Arial" w:ascii="Calibri" w:hAnsi="Calibri"/>
                <w:b/>
                <w:bCs/>
                <w:sz w:val="20"/>
                <w:lang w:val="en-US" w:eastAsia="zh-CN"/>
              </w:rPr>
              <w:t>M</w:t>
            </w:r>
            <w:r>
              <w:rPr>
                <w:rFonts w:cs="Arial" w:ascii="Calibri" w:hAnsi="Calibri"/>
                <w:b/>
                <w:bCs/>
                <w:sz w:val="20"/>
              </w:rPr>
              <w:t>ethod: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zh-CN"/>
              </w:rPr>
              <w:t>LifeSc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ill develop the purification method/system for you (default option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6" w:name="__Fieldmark__93_597022154"/>
            <w:bookmarkStart w:id="107" w:name="__Fieldmark__93_597022154"/>
            <w:bookmarkEnd w:id="107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94_597022154"/>
            <w:bookmarkStart w:id="109" w:name="__Fieldmark__94_597022154"/>
            <w:bookmarkEnd w:id="10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, use my own purification method/system; Please specify: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llow user supplied purification protocol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10" w:name="__Fieldmark__96_597022154"/>
            <w:bookmarkStart w:id="111" w:name="__Fieldmark__96_597022154"/>
            <w:bookmarkEnd w:id="11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Please attach your protocol in a separate Word document: </w:t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12" w:name="__Fieldmark__98_597022154"/>
            <w:bookmarkStart w:id="113" w:name="__Fieldmark__98_597022154"/>
            <w:bookmarkEnd w:id="11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usion 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</w:rPr>
              <w:t>ag: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zh-CN"/>
              </w:rPr>
              <w:t>LifeSc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ill use the best combination of N-terminal and/or C-terminal tags to enhance expression (default option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14" w:name="__Fieldmark__99_597022154"/>
            <w:bookmarkStart w:id="115" w:name="__Fieldmark__99_597022154"/>
            <w:bookmarkEnd w:id="115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100_597022154"/>
            <w:bookmarkStart w:id="117" w:name="__Fieldmark__100_597022154"/>
            <w:bookmarkEnd w:id="1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, use user specified tag(s); Please specify: </w:t>
            </w: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g 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</w:rPr>
              <w:t>emoval: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d a protease cleavage site between the tags and the target protein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118" w:name="__Fieldmark__102_597022154"/>
            <w:bookmarkStart w:id="119" w:name="__Fieldmark__102_597022154"/>
            <w:bookmarkEnd w:id="119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120" w:name="__Fieldmark__103_597022154"/>
            <w:bookmarkStart w:id="121" w:name="__Fieldmark__103_597022154"/>
            <w:bookmarkEnd w:id="121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f YES, please specify desired protease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104_597022154"/>
            <w:bookmarkStart w:id="123" w:name="__Fieldmark__104_597022154"/>
            <w:bookmarkEnd w:id="1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ifeS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oice (default)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105_597022154"/>
            <w:bookmarkStart w:id="125" w:name="__Fieldmark__105_597022154"/>
            <w:bookmarkEnd w:id="1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terokinase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106_597022154"/>
            <w:bookmarkStart w:id="127" w:name="__Fieldmark__106_597022154"/>
            <w:bookmarkEnd w:id="1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eScission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107_597022154"/>
            <w:bookmarkStart w:id="129" w:name="__Fieldmark__107_597022154"/>
            <w:bookmarkEnd w:id="1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Tev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108_597022154"/>
            <w:bookmarkStart w:id="131" w:name="__Fieldmark__108_597022154"/>
            <w:bookmarkEnd w:id="1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hrombin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595959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595959"/>
                <w:sz w:val="18"/>
                <w:szCs w:val="18"/>
              </w:rPr>
              <w:t>Please note that  extra amino acids may be left on target protein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sion tag removal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132" w:name="__Fieldmark__109_597022154"/>
            <w:bookmarkStart w:id="133" w:name="__Fieldmark__109_597022154"/>
            <w:bookmarkEnd w:id="133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134" w:name="__Fieldmark__110_597022154"/>
            <w:bookmarkStart w:id="135" w:name="__Fieldmark__110_597022154"/>
            <w:bookmarkEnd w:id="135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136" w:name="__Fieldmark__111_597022154"/>
            <w:bookmarkStart w:id="137" w:name="__Fieldmark__111_597022154"/>
            <w:bookmarkEnd w:id="137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eave small tags (e.g. His) on target protein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18"/>
                <w:szCs w:val="18"/>
              </w:rPr>
              <w:t>Please note that protein yield may be reduced after tag removal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folding: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hen target protein is expressed insoluble, refolding will be performed to increase yield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38" w:name="__Fieldmark__112_597022154"/>
            <w:bookmarkStart w:id="139" w:name="__Fieldmark__112_597022154"/>
            <w:bookmarkEnd w:id="139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0" w:name="__Fieldmark__113_597022154"/>
            <w:bookmarkStart w:id="141" w:name="__Fieldmark__113_597022154"/>
            <w:bookmarkEnd w:id="14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otei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racterization: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2" w:name="__Fieldmark__114_597022154"/>
            <w:bookmarkStart w:id="143" w:name="__Fieldmark__114_597022154"/>
            <w:bookmarkEnd w:id="14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DS-PAGE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4" w:name="__Fieldmark__115_597022154"/>
            <w:bookmarkStart w:id="145" w:name="__Fieldmark__115_597022154"/>
            <w:bookmarkEnd w:id="14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ative PAG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6" w:name="__Fieldmark__116_597022154"/>
            <w:bookmarkStart w:id="147" w:name="__Fieldmark__116_597022154"/>
            <w:bookmarkEnd w:id="14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lver staining         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8" w:name="__Fieldmark__117_597022154"/>
            <w:bookmarkStart w:id="149" w:name="__Fieldmark__117_597022154"/>
            <w:bookmarkEnd w:id="14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Western blot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50" w:name="__Fieldmark__118_597022154"/>
            <w:bookmarkStart w:id="151" w:name="__Fieldmark__118_597022154"/>
            <w:bookmarkEnd w:id="15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LISA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52" w:name="__Fieldmark__119_597022154"/>
            <w:bookmarkStart w:id="153" w:name="__Fieldmark__119_597022154"/>
            <w:bookmarkEnd w:id="15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HPLC      </w:t>
            </w:r>
          </w:p>
          <w:p>
            <w:pPr>
              <w:pStyle w:val="Normal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</w:rPr>
              <w:fldChar w:fldCharType="separate"/>
            </w:r>
            <w:bookmarkStart w:id="154" w:name="__Fieldmark__120_597022154"/>
            <w:bookmarkStart w:id="155" w:name="__Fieldmark__120_597022154"/>
            <w:bookmarkEnd w:id="155"/>
            <w:r>
              <w:rPr>
                <w:rFonts w:cs="Arial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Endotoxin measurement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</w:rPr>
              <w:fldChar w:fldCharType="separate"/>
            </w:r>
            <w:bookmarkStart w:id="156" w:name="__Fieldmark__121_597022154"/>
            <w:bookmarkStart w:id="157" w:name="__Fieldmark__121_597022154"/>
            <w:bookmarkEnd w:id="157"/>
            <w:r>
              <w:rPr>
                <w:rFonts w:cs="Arial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N-terminal sequencing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</w:rPr>
              <w:fldChar w:fldCharType="separate"/>
            </w:r>
            <w:bookmarkStart w:id="158" w:name="__Fieldmark__122_597022154"/>
            <w:bookmarkStart w:id="159" w:name="__Fieldmark__122_597022154"/>
            <w:bookmarkEnd w:id="159"/>
            <w:r>
              <w:rPr>
                <w:rFonts w:cs="Arial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MALDI-TOF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</w:rPr>
              <w:fldChar w:fldCharType="separate"/>
            </w:r>
            <w:bookmarkStart w:id="160" w:name="__Fieldmark__123_597022154"/>
            <w:bookmarkStart w:id="161" w:name="__Fieldmark__123_597022154"/>
            <w:bookmarkEnd w:id="161"/>
            <w:r>
              <w:rPr>
                <w:rFonts w:cs="Arial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Others (Please specify): </w:t>
            </w: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595959"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peci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quirements: </w:t>
            </w:r>
          </w:p>
          <w:p>
            <w:pPr>
              <w:pStyle w:val="Normal"/>
              <w:ind w:firstLine="162"/>
              <w:jc w:val="left"/>
              <w:rPr>
                <w:rFonts w:ascii="Calibri" w:hAnsi="Calibri" w:cs="Calibri"/>
                <w:i/>
                <w:i/>
                <w:iCs/>
                <w:color w:val="595959"/>
                <w:sz w:val="18"/>
                <w:lang w:val="en-US" w:eastAsia="zh-CN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18"/>
              </w:rPr>
              <w:t xml:space="preserve">e.g. buffer composition, </w:t>
            </w:r>
            <w:r>
              <w:rPr>
                <w:rFonts w:cs="Calibri" w:ascii="Calibri" w:hAnsi="Calibri"/>
                <w:i/>
                <w:iCs/>
                <w:color w:val="595959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62"/>
              <w:jc w:val="left"/>
              <w:rPr>
                <w:rFonts w:ascii="Calibri" w:hAnsi="Calibri" w:cs="Calibri"/>
                <w:i/>
                <w:i/>
                <w:iCs/>
                <w:color w:val="595959"/>
                <w:sz w:val="18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18"/>
              </w:rPr>
              <w:t>shipping/packaging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595959"/>
                <w:sz w:val="18"/>
                <w:lang w:val="en-US" w:eastAsia="zh-CN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595959"/>
                <w:sz w:val="18"/>
              </w:rPr>
              <w:t>handling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sectPr>
      <w:headerReference w:type="default" r:id="rId3"/>
      <w:type w:val="continuous"/>
      <w:pgSz w:w="12200" w:h="15819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ndar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4" w:space="1" w:color="3366FF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2872848" o:spid="shape_0" fillcolor="silver" stroked="f" o:allowincell="f" style="position:absolute;margin-left:-59.45pt;margin-top:290.95pt;width:656.9pt;height:1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&quot;;font-size:12pt"/>
          <v:fill o:detectmouseclick="t" type="solid" color2="#3f3f3f" opacity="0.19"/>
          <v:stroke color="#3465a4" joinstyle="round" endcap="flat"/>
          <w10:wrap type="none"/>
        </v:shape>
      </w:pict>
      <w:drawing>
        <wp:inline distT="0" distB="0" distL="0" distR="0">
          <wp:extent cx="6388100" cy="6102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fesc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4:32Z</dcterms:created>
  <dc:creator>wanting.CUTEBABY</dc:creator>
  <dc:description/>
  <dc:language>en-US</dc:language>
  <cp:lastModifiedBy>阿白</cp:lastModifiedBy>
  <cp:lastPrinted>2016-09-15T00:56:00Z</cp:lastPrinted>
  <dcterms:modified xsi:type="dcterms:W3CDTF">2024-12-11T09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315FC47D454BAF61BCAFBCDEDE7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