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81280</wp:posOffset>
                </wp:positionV>
                <wp:extent cx="22923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3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Candara" w:hAnsi="Candara" w:eastAsia="Arial Unicode MS;宋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212A6"/>
                                <w:kern w:val="0"/>
                                <w:sz w:val="28"/>
                                <w:szCs w:val="28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 w:val="false"/>
                                <w:iCs w:val="false"/>
                                <w:color w:val="0212A6"/>
                                <w:kern w:val="0"/>
                                <w:sz w:val="28"/>
                                <w:szCs w:val="28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 Unicode MS;宋体" w:cs="Times New Roman" w:ascii="Candara" w:hAnsi="Candara"/>
                                <w:b/>
                                <w:i w:val="false"/>
                                <w:iCs w:val="false"/>
                                <w:color w:val="0212A6"/>
                                <w:kern w:val="0"/>
                                <w:sz w:val="28"/>
                                <w:szCs w:val="28"/>
                                <w:lang w:val="en-US" w:eastAsia="zh-CN" w:bidi="en-US"/>
                              </w:rPr>
                              <w:t>V</w:t>
                            </w:r>
                            <w:r>
                              <w:rPr>
                                <w:rFonts w:eastAsia="Arial Unicode MS;宋体" w:cs="Times New Roman" w:ascii="Candara" w:hAnsi="Candara"/>
                                <w:b/>
                                <w:i w:val="false"/>
                                <w:iCs w:val="false"/>
                                <w:color w:val="0212A6"/>
                                <w:kern w:val="0"/>
                                <w:sz w:val="28"/>
                                <w:szCs w:val="28"/>
                                <w:lang w:val="en-US" w:eastAsia="zh-CN" w:bidi="en-US"/>
                              </w:rPr>
                              <w:t xml:space="preserve">irus Packaging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150"/>
                              <w:ind w:left="0" w:firstLine="281"/>
                              <w:rPr>
                                <w:rFonts w:ascii="Candara" w:hAnsi="Candara" w:eastAsia="Arial Unicode MS;宋体" w:cs="Candara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color w:val="00B0F0"/>
                                <w:sz w:val="28"/>
                                <w:szCs w:val="28"/>
                              </w:rPr>
                              <w:t>Quotation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3.5pt;mso-wrap-distance-left:9.05pt;mso-wrap-distance-right:9.05pt;mso-wrap-distance-top:0pt;mso-wrap-distance-bottom:0pt;margin-top:6.4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300" w:before="0" w:after="0"/>
                        <w:ind w:left="0" w:hanging="0"/>
                        <w:jc w:val="center"/>
                        <w:textAlignment w:val="auto"/>
                        <w:rPr>
                          <w:rFonts w:ascii="Candara" w:hAnsi="Candara" w:eastAsia="Arial Unicode MS;宋体" w:cs="Times New Roman"/>
                          <w:b/>
                          <w:b/>
                          <w:i w:val="false"/>
                          <w:i w:val="false"/>
                          <w:iCs w:val="false"/>
                          <w:color w:val="0212A6"/>
                          <w:kern w:val="0"/>
                          <w:sz w:val="28"/>
                          <w:szCs w:val="28"/>
                          <w:lang w:val="en-US" w:eastAsia="zh-CN" w:bidi="en-US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i w:val="false"/>
                          <w:iCs w:val="false"/>
                          <w:color w:val="0212A6"/>
                          <w:kern w:val="0"/>
                          <w:sz w:val="28"/>
                          <w:szCs w:val="28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rFonts w:eastAsia="Arial Unicode MS;宋体" w:cs="Times New Roman" w:ascii="Candara" w:hAnsi="Candara"/>
                          <w:b/>
                          <w:i w:val="false"/>
                          <w:iCs w:val="false"/>
                          <w:color w:val="0212A6"/>
                          <w:kern w:val="0"/>
                          <w:sz w:val="28"/>
                          <w:szCs w:val="28"/>
                          <w:lang w:val="en-US" w:eastAsia="zh-CN" w:bidi="en-US"/>
                        </w:rPr>
                        <w:t>V</w:t>
                      </w:r>
                      <w:r>
                        <w:rPr>
                          <w:rFonts w:eastAsia="Arial Unicode MS;宋体" w:cs="Times New Roman" w:ascii="Candara" w:hAnsi="Candara"/>
                          <w:b/>
                          <w:i w:val="false"/>
                          <w:iCs w:val="false"/>
                          <w:color w:val="0212A6"/>
                          <w:kern w:val="0"/>
                          <w:sz w:val="28"/>
                          <w:szCs w:val="28"/>
                          <w:lang w:val="en-US" w:eastAsia="zh-CN" w:bidi="en-US"/>
                        </w:rPr>
                        <w:t xml:space="preserve">irus Packaging 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pacing w:lineRule="atLeast" w:line="300" w:before="0" w:after="150"/>
                        <w:ind w:left="0" w:firstLine="281"/>
                        <w:rPr>
                          <w:rFonts w:ascii="Candara" w:hAnsi="Candara" w:eastAsia="Arial Unicode MS;宋体" w:cs="Candara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color w:val="00B0F0"/>
                          <w:sz w:val="28"/>
                          <w:szCs w:val="28"/>
                        </w:rPr>
                        <w:t>Quotation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lease complete the form and submit to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en-US" w:eastAsia="zh-CN"/>
          </w:rPr>
          <w:t>sales@lifesct.com</w:t>
        </w:r>
      </w:hyperlink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Cs/>
          <w:sz w:val="20"/>
          <w:szCs w:val="20"/>
        </w:rPr>
        <w:t>Our service representative will contact you shortly with a quote.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Customer Information</w:t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595959"/>
          <w:sz w:val="18"/>
        </w:rPr>
      </w:pP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 xml:space="preserve">Please complete this form with detailed and accurate information. (*Fields are required to be filled); </w:t>
      </w:r>
      <w:r>
        <w:rPr>
          <w:rFonts w:cs="Calibri" w:ascii="Calibri" w:hAnsi="Calibri"/>
          <w:i/>
          <w:iCs/>
          <w:color w:val="595959"/>
          <w:sz w:val="18"/>
        </w:rPr>
        <w:t xml:space="preserve">If you have an existing account with 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LifeSct</w:t>
      </w:r>
      <w:r>
        <w:rPr>
          <w:rFonts w:cs="Calibri" w:ascii="Calibri" w:hAnsi="Calibri"/>
          <w:i/>
          <w:iCs/>
          <w:color w:val="595959"/>
          <w:sz w:val="18"/>
        </w:rPr>
        <w:t>, just fill in your name and email address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.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986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irst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</w:rPr>
              <w:t xml:space="preserve">Las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</w:rPr>
              <w:t>Middle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Positio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I: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Institut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Phon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x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bookmarkStart w:id="1" w:name="OLE_LINK5"/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Calibri" w:hAnsi="Calibri"/>
                <w:b/>
                <w:bCs/>
                <w:sz w:val="20"/>
              </w:rPr>
              <w:t>Email:</w:t>
            </w:r>
            <w:bookmarkEnd w:id="1"/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Shipping 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ddress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  <w:t>Project</w:t>
      </w: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 xml:space="preserve"> </w:t>
      </w:r>
      <w:r>
        <w:rPr>
          <w:rFonts w:eastAsia="宋体" w:cs="Calibri" w:ascii="Calibri" w:hAnsi="Calibri"/>
          <w:b/>
          <w:bCs/>
          <w:iCs/>
          <w:color w:val="0212A6"/>
          <w:sz w:val="24"/>
          <w:szCs w:val="24"/>
        </w:rPr>
        <w:t>I</w:t>
      </w: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nformation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0"/>
          <w:szCs w:val="20"/>
        </w:rPr>
      </w:pPr>
      <w:r>
        <w:rPr>
          <w:rFonts w:cs="Calibri" w:ascii="Calibri" w:hAnsi="Calibri"/>
          <w:b/>
          <w:bCs/>
          <w:iCs/>
          <w:color w:val="0212A6"/>
          <w:sz w:val="20"/>
          <w:szCs w:val="20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54"/>
      </w:tblGrid>
      <w:tr>
        <w:trPr>
          <w:trHeight w:val="34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Do you have a viral vector that you would like to package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0_977422543"/>
            <w:bookmarkStart w:id="3" w:name="__Fieldmark__10_97742254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es, I have a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 generation adenoviral vector</w:t>
            </w:r>
          </w:p>
        </w:tc>
      </w:tr>
      <w:tr>
        <w:trPr>
          <w:trHeight w:val="34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1_977422543"/>
            <w:bookmarkStart w:id="5" w:name="__Fieldmark__11_977422543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es, I have 2nd or 3rd generation lentiviral vector</w:t>
            </w:r>
          </w:p>
        </w:tc>
      </w:tr>
      <w:tr>
        <w:trPr>
          <w:trHeight w:val="34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2_977422543"/>
            <w:bookmarkStart w:id="7" w:name="__Fieldmark__12_977422543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, please construct a vector for me</w:t>
            </w:r>
          </w:p>
        </w:tc>
      </w:tr>
      <w:tr>
        <w:trPr>
          <w:trHeight w:val="34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The viral vector I have or would like 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LifeSct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to construct is: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3" w:after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separate"/>
            </w:r>
            <w:bookmarkStart w:id="8" w:name="__Fieldmark__13_977422543"/>
            <w:bookmarkStart w:id="9" w:name="__Fieldmark__13_977422543"/>
            <w:bookmarkEnd w:id="9"/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>A gene expression vector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separate"/>
            </w:r>
            <w:bookmarkStart w:id="10" w:name="__Fieldmark__14_977422543"/>
            <w:bookmarkStart w:id="11" w:name="__Fieldmark__14_977422543"/>
            <w:bookmarkEnd w:id="11"/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A gen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>knockdown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 vector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separate"/>
            </w:r>
            <w:bookmarkStart w:id="12" w:name="__Fieldmark__15_977422543"/>
            <w:bookmarkStart w:id="13" w:name="__Fieldmark__15_977422543"/>
            <w:bookmarkEnd w:id="13"/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 xml:space="preserve">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</w:r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  <w:t>     </w:t>
            </w:r>
            <w:r/>
            <w:r>
              <w:rPr>
                <w:sz w:val="20"/>
                <w:b w:val="false"/>
                <w:szCs w:val="22"/>
                <w:bCs w:val="false"/>
                <w:rFonts w:cs="Calibri" w:ascii="Calibri" w:hAnsi="Calibri"/>
                <w:lang w:val="en-US" w:eastAsia="zh-CN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Gene name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Gene ID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Final Deliverable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zh-CN"/>
              </w:rPr>
              <w:t>: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novirus packaging: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9_977422543"/>
            <w:bookmarkStart w:id="15" w:name="__Fieldmark__19_977422543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1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5E+10~5E+11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FU/ml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0_977422543"/>
            <w:bookmarkStart w:id="17" w:name="__Fieldmark__20_977422543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5E+10~5E+11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FU/ml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1_977422543"/>
            <w:bookmarkStart w:id="19" w:name="__Fieldmark__21_977422543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5E+10~5E+11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FU/ml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rAA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ckaging: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2_977422543"/>
            <w:bookmarkStart w:id="21" w:name="__Fieldmark__22_977422543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0.1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&gt;1E+13 VG/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l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3_977422543"/>
            <w:bookmarkStart w:id="23" w:name="__Fieldmark__23_977422543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0.2 ml at &gt;1E+13 VG/m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4_977422543"/>
            <w:bookmarkStart w:id="25" w:name="__Fieldmark__24_977422543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1.0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&gt;1E+13 VG/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</w:p>
        </w:tc>
      </w:tr>
      <w:tr>
        <w:trPr>
          <w:trHeight w:val="3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tivirus packaging: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5_977422543"/>
            <w:bookmarkStart w:id="27" w:name="__Fieldmark__25_977422543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0.25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&gt;10^9 TU/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l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6_977422543"/>
            <w:bookmarkStart w:id="29" w:name="__Fieldmark__26_977422543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1.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&gt;10^9 TU/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7_977422543"/>
            <w:bookmarkStart w:id="31" w:name="__Fieldmark__27_977422543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5.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 &gt;10^9 TU/m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l</w:t>
            </w:r>
          </w:p>
        </w:tc>
      </w:tr>
      <w:tr>
        <w:trPr>
          <w:trHeight w:val="3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Calibri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her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</w:rPr>
              <w:t>   </w:t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ditional comments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: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en-US" w:eastAsia="zh-CN"/>
              </w:rPr>
              <w:t xml:space="preserve">                                                                                                                                        </w:t>
            </w:r>
            <w:r>
              <w:rPr>
                <w:rFonts w:cs="Cambria Math" w:ascii="Calibri" w:hAnsi="Calibri"/>
                <w:b/>
                <w:bCs/>
                <w:sz w:val="20"/>
              </w:rPr>
              <w:t xml:space="preserve">  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Calibri" w:hAnsi="Calibri" w:cs="Calibri"/>
          <w:b/>
          <w:b/>
          <w:bCs/>
          <w:iCs/>
          <w:color w:val="0212A6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iCs/>
          <w:color w:val="0212A6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 w:val="false"/>
          <w:bCs/>
          <w:iCs/>
          <w:color w:val="0212A6"/>
          <w:sz w:val="20"/>
          <w:szCs w:val="20"/>
          <w:lang w:val="en-US" w:eastAsia="zh-CN"/>
        </w:rPr>
      </w:r>
    </w:p>
    <w:sectPr>
      <w:headerReference w:type="default" r:id="rId3"/>
      <w:type w:val="continuous"/>
      <w:pgSz w:w="12200" w:h="15819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ndar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3366FF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599440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fesc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4:32Z</dcterms:created>
  <dc:creator>wanting.CUTEBABY</dc:creator>
  <dc:description/>
  <dc:language>en-US</dc:language>
  <cp:lastModifiedBy>ye xiong</cp:lastModifiedBy>
  <cp:lastPrinted>2016-09-14T12:56:00Z</cp:lastPrinted>
  <dcterms:modified xsi:type="dcterms:W3CDTF">2019-05-13T20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